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63995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72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учебн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А. Алешк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rPr>
          <w:caps/>
        </w:rPr>
      </w:pPr>
      <w:r>
        <w:rPr/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6"/>
        <w:ind w:firstLine="709"/>
        <w:rPr/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ка твердого тела - наука о строении и свойствах твердых тел, и происходящих в них явлениях. В настоящее время эта область физики является ведущей во всех физических исследованиях. Здесь занята половина всех физиков Земли, половина ежегодных публикаций в области физики посвящена так же проблемам физики твердого тела. Столь большое внимание физике твердого тела уделено потому, что современная физика твердого тела составляет основную часть фундамента техники. Все строительные и конструкционные материалы (различные марки стали, всевозможные металлические сплавы, дерево, полимеры, железобетон и т. д.) - это материалы твердые. В любой отрасли техники используют те или иные свойства твердых тел: электрические, оптические, механические, тепловые, антикоррозийные и т. д. Физика твердого тела изучает и объясняет эти свойства, чтобы уметь предсказывать, как поведет себя твердое тело в различных условиях его эксплуатации. Кроме того, физика твердого тела должна указать, как можно получить новый материал, обладающий нужными свойствами, какова должна быть его структура, химический состав и другие характеристики. Следовательно, в профессиональной подготовке подавляющего большинства специалистов физике твердого тела должно быть уделено достаточное вним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ка твердого те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владение студентами основами </w:t>
      </w:r>
      <w:r>
        <w:rPr>
          <w:iCs/>
          <w:sz w:val="28"/>
          <w:szCs w:val="28"/>
        </w:rPr>
        <w:t xml:space="preserve">физики твердого т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</w:t>
      </w:r>
      <w:r>
        <w:rPr>
          <w:iCs/>
          <w:sz w:val="28"/>
          <w:szCs w:val="28"/>
        </w:rPr>
        <w:t>закономерностями физики твердого тел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усвоение основополагающих явлений и эффектов в области физики твердого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умений и навыков применения теоретических знаний в пр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и методиками использования научной литературы по физ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базиру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курсам, как «Механика», «Молекулярная физика», «Оптика», «Физика атома и атомных яв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>должен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right="-1" w:hanging="0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бщепрофессиональные и специальные дисциплины, создающие теоретическую базу знаний и практические навыки по специальности, а именн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етической механики и механики сплошных сред, электродинамики, квантовой механики, термодинамики и статистической физики, физики атома и атомных явлений, физики лазеров.</w:t>
      </w:r>
    </w:p>
    <w:p>
      <w:pPr>
        <w:pStyle w:val="Normal"/>
        <w:ind w:right="-1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>- на научной основе организовывать свой труд, владеть компьютерными методами сбора, хранения и обработки информации в сфере его профессиональной деятельности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приобретать новые знания, используя современные информационные технологии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творчески применять полученные знания и приобретенные навык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ланировать, организовывать и вести научно-исследовательскую, научно-производственную, опытно-конструкторскую работу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ринимать участие в научных исследованиях, связанных с совершенствованием и развитием физики, современных ее направлений и физических методов исследования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реподавать физику и информатику в средних,  средних специальных и высших учебных заведениях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ланировать, организовывать и вести научно-методическую и учебно-методическую рабо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Дисциплина «Физика твердого тел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изучается студентами 5 курса специальности 1-31 04 01 Физика (по направлениям) (1-31 04 01-02 производственная деятельность) (1-31 04 01-03 научно-педагогическая деятельность)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. Общее количество часов – 48; аудиторное количество часов – 40, из них: лекции – 12, лабораторные занятия – 22; самостоятельная управляемая работа студентов (СУРС) – 6 часов. Форма отчётности – экзамен.</w:t>
      </w:r>
    </w:p>
    <w:p>
      <w:pPr>
        <w:pStyle w:val="Heading2"/>
        <w:jc w:val="center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Heading2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u w:val="none"/>
        </w:rPr>
      </w:pPr>
      <w:r>
        <w:rPr>
          <w:b/>
          <w:bCs/>
          <w:caps/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Кристаллическая структура </w:t>
      </w:r>
      <w:r>
        <w:rPr>
          <w:b/>
          <w:bCs/>
          <w:sz w:val="28"/>
        </w:rPr>
        <w:t xml:space="preserve"> и симметрия кристаллов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нсляции. Операции симметрии. Примитивные ячейки. Решетки Бравэ. Кристаллографические обозначения, индексы Миллера. Простые кристаллические структуры. Структуры реальных крист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/>
          <w:bCs/>
          <w:sz w:val="28"/>
        </w:rPr>
        <w:t xml:space="preserve">Электронная структура </w:t>
      </w:r>
      <w:r>
        <w:rPr>
          <w:b/>
          <w:sz w:val="28"/>
          <w:szCs w:val="28"/>
        </w:rPr>
        <w:t>твердых тел</w:t>
      </w:r>
    </w:p>
    <w:p>
      <w:pPr>
        <w:pStyle w:val="Normal"/>
        <w:ind w:firstLine="720"/>
        <w:jc w:val="both"/>
        <w:rPr/>
      </w:pPr>
      <w:r>
        <w:rPr>
          <w:sz w:val="28"/>
        </w:rPr>
        <w:t>Энергетические уровни электрона в атоме. Квантовые числа. Электронные оболочки в атоме. Электронные подоболочки в атоме. Обозначения оболочек, а также распределение электронов по оболочкам и подоболочкам. Принцип Паули. Периодическая система элементов Д.Менделе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?UAA;Arial Unicode MS"/>
          <w:sz w:val="28"/>
        </w:rPr>
      </w:pPr>
      <w:r>
        <w:rPr>
          <w:rFonts w:eastAsia="?UAA;Arial Unicode MS"/>
          <w:b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/>
          <w:bCs/>
          <w:sz w:val="28"/>
          <w:szCs w:val="19"/>
        </w:rPr>
        <w:t>Типы</w:t>
      </w:r>
      <w:r>
        <w:rPr>
          <w:rFonts w:eastAsia="?UAA;Arial Unicode MS"/>
          <w:b/>
          <w:bCs/>
          <w:sz w:val="28"/>
        </w:rPr>
        <w:t xml:space="preserve"> связей в кристаллах</w:t>
      </w:r>
    </w:p>
    <w:p>
      <w:pPr>
        <w:pStyle w:val="Normal"/>
        <w:ind w:firstLine="720"/>
        <w:jc w:val="both"/>
        <w:rPr/>
      </w:pPr>
      <w:r>
        <w:rPr>
          <w:sz w:val="28"/>
        </w:rPr>
        <w:t>Типы межатомных связей.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 Классификация кристаллов по типам сил связи. Ионные кристаллы. Атомные кристаллы. Металлические кристаллы. Молекулярные кристаллы. Кристаллы с водородными связями. Сопоставление различных типов связи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?UAA;Arial Unicode MS"/>
          <w:b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bCs/>
          <w:sz w:val="28"/>
        </w:rPr>
        <w:t>Дефекты в кристаллах</w:t>
      </w:r>
    </w:p>
    <w:p>
      <w:pPr>
        <w:pStyle w:val="Heading2"/>
        <w:rPr/>
      </w:pPr>
      <w:r>
        <w:rPr>
          <w:u w:val="none"/>
        </w:rPr>
        <w:t xml:space="preserve">Точечные дефекты кристаллической структуры и связанные с ними свойства. Образование точечных дефектов. Дефекты по Шоттки. Дефекты по Френкелю. Линейные дефекты кристаллической структуры. Краевые дислокации. Винтовые дислокации. </w:t>
      </w:r>
    </w:p>
    <w:p>
      <w:pPr>
        <w:pStyle w:val="Normal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Arial Unicode MS"/>
          <w:b/>
          <w:b/>
          <w:sz w:val="28"/>
          <w:lang w:val="en-US"/>
        </w:rPr>
      </w:pPr>
      <w:r>
        <w:rPr>
          <w:rFonts w:eastAsia="?UAA;Arial Unicode MS"/>
          <w:b/>
          <w:sz w:val="28"/>
        </w:rPr>
        <w:t>Тема 5 Основы динамики кристаллической решетк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?UAA;Arial Unicode MS"/>
          <w:sz w:val="28"/>
          <w:szCs w:val="28"/>
        </w:rPr>
        <w:t>Одномерные колебания однородной струны. Д</w:t>
      </w:r>
      <w:r>
        <w:rPr>
          <w:sz w:val="28"/>
          <w:szCs w:val="28"/>
        </w:rPr>
        <w:t>исперсионное соотношение.</w:t>
      </w:r>
      <w:r>
        <w:rPr>
          <w:rFonts w:eastAsia="?UAA;Arial Unicode MS"/>
          <w:sz w:val="28"/>
          <w:szCs w:val="28"/>
        </w:rPr>
        <w:t xml:space="preserve"> Колебания цепочки одинаковых атомов. Колебания цепочки атомов двух сортов. </w:t>
      </w:r>
      <w:r>
        <w:rPr>
          <w:sz w:val="28"/>
          <w:szCs w:val="28"/>
        </w:rPr>
        <w:t>Дисперсионные кривые для трехмерной решетки.</w:t>
      </w:r>
      <w:r>
        <w:rPr>
          <w:rFonts w:eastAsia="?UAA;Arial Unicode MS"/>
          <w:sz w:val="28"/>
          <w:szCs w:val="28"/>
        </w:rPr>
        <w:t xml:space="preserve"> Фононы.</w:t>
      </w:r>
    </w:p>
    <w:p>
      <w:pPr>
        <w:pStyle w:val="Normal"/>
        <w:rPr>
          <w:rFonts w:eastAsia="?UAA;Arial Unicode MS"/>
          <w:b/>
          <w:b/>
          <w:sz w:val="28"/>
          <w:szCs w:val="28"/>
        </w:rPr>
      </w:pPr>
      <w:r>
        <w:rPr>
          <w:rFonts w:eastAsia="?UAA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?UAA;Arial Unicode MS"/>
          <w:b/>
          <w:b/>
          <w:sz w:val="28"/>
        </w:rPr>
      </w:pPr>
      <w:r>
        <w:rPr>
          <w:rFonts w:eastAsia="?UAA;Arial Unicode MS"/>
          <w:b/>
          <w:sz w:val="28"/>
        </w:rPr>
        <w:t>Тема 6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sz w:val="28"/>
        </w:rPr>
        <w:t>Механические и тепловые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sz w:val="28"/>
        </w:rPr>
        <w:t>свойства твердых тел</w:t>
      </w:r>
    </w:p>
    <w:p>
      <w:pPr>
        <w:pStyle w:val="Heading2"/>
        <w:ind w:firstLine="720"/>
        <w:rPr/>
      </w:pPr>
      <w:r>
        <w:rPr>
          <w:rFonts w:eastAsia="?UAA;Arial Unicode MS"/>
          <w:u w:val="none"/>
        </w:rPr>
        <w:t>Закон Гука. Пластические свойства кристаллических твердых тел.</w:t>
      </w:r>
      <w:r>
        <w:rPr>
          <w:u w:val="none"/>
        </w:rPr>
        <w:t xml:space="preserve"> Закон Дюлонга и Пти. Теория теплоемкости Эйнштейна. Модель Дебая для теплоемкости. Теплопроводность твердых те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?UAA;Arial Unicode MS"/>
          <w:b/>
          <w:bCs/>
          <w:sz w:val="28"/>
        </w:rPr>
        <w:t>Тема 7</w:t>
      </w:r>
      <w:r>
        <w:rPr>
          <w:b/>
          <w:bCs/>
          <w:sz w:val="28"/>
        </w:rPr>
        <w:t xml:space="preserve"> Диамагнетизм и парамагнетизм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Орбитальный магнитный и механический момент электрона. </w:t>
      </w:r>
      <w:r>
        <w:rPr>
          <w:sz w:val="28"/>
        </w:rPr>
        <w:t xml:space="preserve">Влияние магнитного поля на орбитальное движение электрона. Теорема Лармора. Диамагнетизм. Парамагнетизм. Закон Кюри. Диамагнетики и парамагнетики.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?UAA;Arial Unicode MS"/>
          <w:b/>
          <w:bCs/>
          <w:sz w:val="28"/>
        </w:rPr>
        <w:t xml:space="preserve">Тема 8 </w:t>
      </w:r>
      <w:r>
        <w:rPr>
          <w:b/>
          <w:bCs/>
          <w:sz w:val="28"/>
        </w:rPr>
        <w:t>Ферромагнетизм и антиферромагнетиз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ab/>
        <w:t>Ферромагнетизм. Спиновая природа ферромагнетизма. Ферромагнетизм и доменная структура. Доменная структура ферромагнетиков. А</w:t>
      </w:r>
      <w:r>
        <w:rPr>
          <w:rFonts w:cs="Times New Roman CYR" w:ascii="Times New Roman CYR" w:hAnsi="Times New Roman CYR"/>
          <w:sz w:val="28"/>
        </w:rPr>
        <w:t>нтиферромагнетизм. Ферримагнетизм. Магнитный резонанс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rFonts w:eastAsia="?UAA;Arial Unicode MS"/>
          <w:b/>
          <w:bCs/>
          <w:sz w:val="28"/>
        </w:rPr>
        <w:t>Тема 9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онятие о сверхпроводим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спериментальное наблюдение сверхпроводимости. Теория БКШ (Бардина-Купера-Шриффера). </w:t>
      </w:r>
      <w:r>
        <w:rPr>
          <w:sz w:val="28"/>
          <w:szCs w:val="28"/>
        </w:rPr>
        <w:t>Куперовские пары электронов</w:t>
      </w:r>
      <w:r>
        <w:rPr/>
        <w:t>.</w:t>
      </w:r>
      <w:r>
        <w:rPr>
          <w:sz w:val="28"/>
        </w:rPr>
        <w:t xml:space="preserve"> Сверхпроводники 1 рода. Сверхпроводники 2 рода. Критическая температура перехода в сверхпроводящее состоя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37"/>
        <w:gridCol w:w="667"/>
        <w:gridCol w:w="900"/>
        <w:gridCol w:w="900"/>
        <w:gridCol w:w="720"/>
        <w:gridCol w:w="612"/>
        <w:gridCol w:w="1730"/>
        <w:gridCol w:w="851"/>
        <w:gridCol w:w="168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6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сталлическая структура </w:t>
            </w:r>
            <w:r>
              <w:rPr>
                <w:b/>
                <w:bCs/>
                <w:sz w:val="24"/>
                <w:szCs w:val="24"/>
              </w:rPr>
              <w:t>и симметрия кристалл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имметр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Индексы Милле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реальных кристалл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еты кристаллически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ная структура </w:t>
            </w:r>
            <w:r>
              <w:rPr>
                <w:b/>
                <w:sz w:val="24"/>
                <w:szCs w:val="24"/>
              </w:rPr>
              <w:t>твердых те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уровни электрона в атом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Паул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Периодическая система элементов Д.Менделеев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</w:t>
            </w:r>
            <w:r>
              <w:rPr>
                <w:rFonts w:eastAsia="?UAA;Arial Unicode MS"/>
                <w:b/>
                <w:bCs/>
                <w:sz w:val="24"/>
                <w:szCs w:val="24"/>
              </w:rPr>
              <w:t xml:space="preserve"> связей в кристалл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4"/>
                <w:szCs w:val="24"/>
              </w:rPr>
              <w:t>Классификация кристаллов по типам сил связ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поставление различных типов связи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еты кристаллических реше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>
          <w:trHeight w:val="1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?UAA;Arial Unicode MS"/>
                <w:b/>
                <w:bCs/>
                <w:sz w:val="24"/>
                <w:szCs w:val="24"/>
              </w:rPr>
              <w:t>Дефекты в кристалл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точечных дефе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Линейные дефекты кристаллической струк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37"/>
        <w:gridCol w:w="667"/>
        <w:gridCol w:w="900"/>
        <w:gridCol w:w="900"/>
        <w:gridCol w:w="720"/>
        <w:gridCol w:w="612"/>
        <w:gridCol w:w="1730"/>
        <w:gridCol w:w="851"/>
        <w:gridCol w:w="168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?UAA;Arial Unicode MS"/>
                <w:b/>
                <w:b/>
                <w:sz w:val="24"/>
                <w:szCs w:val="24"/>
              </w:rPr>
            </w:pPr>
            <w:r>
              <w:rPr>
                <w:rFonts w:eastAsia="?UAA;Arial Unicode MS"/>
                <w:b/>
                <w:sz w:val="24"/>
                <w:szCs w:val="24"/>
              </w:rPr>
              <w:t>Основы динамики кристаллической решет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?UAA;Arial Unicode MS"/>
                <w:sz w:val="24"/>
                <w:szCs w:val="24"/>
              </w:rPr>
              <w:t>Одномерные колебания однородной стру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Дисперсионные кривые для трехмерной решет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ны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UAA;Arial Unicode MS"/>
                <w:b/>
                <w:b/>
                <w:sz w:val="24"/>
                <w:szCs w:val="24"/>
              </w:rPr>
            </w:pPr>
            <w:r>
              <w:rPr>
                <w:rFonts w:eastAsia="?UAA;Arial Unicode MS"/>
                <w:b/>
                <w:sz w:val="24"/>
                <w:szCs w:val="24"/>
              </w:rPr>
              <w:t>Механические и тепловые свойства твердых те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Fonts w:eastAsia="?UAA;Arial Unicode MS"/>
                <w:sz w:val="24"/>
                <w:szCs w:val="24"/>
              </w:rPr>
              <w:t>Закон Гу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юлонга и П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роводность твердых 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магнетизм и парамагнетиз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4"/>
                <w:szCs w:val="24"/>
              </w:rPr>
              <w:t>Орбитальный магнитный и механический момент электро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агнетизм. Парамагнетиз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?UAA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юри</w:t>
            </w:r>
          </w:p>
          <w:p>
            <w:pPr>
              <w:pStyle w:val="Normal"/>
              <w:rPr>
                <w:rFonts w:eastAsia="?UAA;Arial Unicode MS"/>
                <w:sz w:val="24"/>
                <w:szCs w:val="24"/>
              </w:rPr>
            </w:pPr>
            <w:r>
              <w:rPr>
                <w:rFonts w:eastAsia="?UAA;Arial Unicode MS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ромагнетизм и антиферромагнетиз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магнетиз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ая структура ферромагнет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ный резонан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е о сверхпроводим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Экспериментальное наблюдение сверхпровод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ровские пары электрон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ники 1 р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ники 2 рода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</w:t>
            </w:r>
            <w:r>
              <w:rPr>
                <w:bCs/>
                <w:sz w:val="24"/>
                <w:szCs w:val="24"/>
              </w:rPr>
              <w:t>1-15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uppressAutoHyphens w:val="true"/>
        <w:ind w:hanging="0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2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Heading2"/>
        <w:jc w:val="center"/>
        <w:rPr/>
      </w:pPr>
      <w:r>
        <w:rPr>
          <w:b/>
          <w:u w:val="none"/>
        </w:rPr>
        <w:t>Перечень лабораторных работ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spacing w:lineRule="auto" w:line="240"/>
        <w:ind w:left="480" w:hanging="500"/>
        <w:jc w:val="left"/>
        <w:rPr/>
      </w:pPr>
      <w:r>
        <w:rPr>
          <w:b w:val="false"/>
          <w:sz w:val="28"/>
          <w:szCs w:val="28"/>
        </w:rPr>
        <w:t>Тема 1  Электронный парамагнитный резонанс в твердых телах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 xml:space="preserve">Тема 2  Исследование топографии поверхности твердых тел 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етодами сканирующей зондовой микроскопии</w:t>
      </w:r>
    </w:p>
    <w:p>
      <w:pPr>
        <w:pStyle w:val="Normal"/>
        <w:rPr/>
      </w:pPr>
      <w:r>
        <w:rPr>
          <w:sz w:val="28"/>
          <w:szCs w:val="28"/>
        </w:rPr>
        <w:t>Тема 3 Измерение теплопроводности твердых 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4 </w:t>
      </w:r>
      <w:r>
        <w:rPr>
          <w:color w:val="000000"/>
          <w:spacing w:val="-3"/>
          <w:sz w:val="28"/>
          <w:szCs w:val="28"/>
        </w:rPr>
        <w:t xml:space="preserve">Компьютерное моделирование простых </w:t>
      </w:r>
      <w:r>
        <w:rPr>
          <w:color w:val="000000"/>
          <w:spacing w:val="-2"/>
          <w:sz w:val="28"/>
          <w:szCs w:val="28"/>
        </w:rPr>
        <w:t>форм кристаллов</w:t>
      </w:r>
    </w:p>
    <w:p>
      <w:pPr>
        <w:pStyle w:val="31"/>
        <w:spacing w:before="0" w:after="0"/>
        <w:rPr>
          <w:sz w:val="30"/>
          <w:szCs w:val="30"/>
        </w:rPr>
      </w:pPr>
      <w:r>
        <w:rPr>
          <w:color w:val="000000"/>
          <w:spacing w:val="-3"/>
          <w:sz w:val="28"/>
          <w:szCs w:val="28"/>
        </w:rPr>
        <w:t xml:space="preserve">Тема 5 Изучение зависимости микротвердости </w:t>
      </w:r>
      <w:r>
        <w:rPr>
          <w:color w:val="000000"/>
          <w:spacing w:val="-3"/>
          <w:sz w:val="30"/>
          <w:szCs w:val="30"/>
        </w:rPr>
        <w:t>кристаллов от 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u w:val="none"/>
        </w:rPr>
        <w:t>Формы контроля знан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  <w:u w:val="none"/>
        </w:rPr>
        <w:t>Темы тестовых заданий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исталлическая структура </w:t>
      </w:r>
      <w:r>
        <w:rPr>
          <w:bCs/>
          <w:sz w:val="28"/>
        </w:rPr>
        <w:t xml:space="preserve"> и симметрия крист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Cs/>
          <w:sz w:val="28"/>
        </w:rPr>
        <w:t xml:space="preserve">Электронная структура </w:t>
      </w:r>
      <w:r>
        <w:rPr>
          <w:sz w:val="28"/>
          <w:szCs w:val="28"/>
        </w:rPr>
        <w:t>твердых тел</w:t>
      </w:r>
    </w:p>
    <w:p>
      <w:pPr>
        <w:pStyle w:val="Normal"/>
        <w:jc w:val="both"/>
        <w:rPr>
          <w:rFonts w:eastAsia="?UAA;Arial Unicode MS"/>
          <w:sz w:val="28"/>
        </w:rPr>
      </w:pPr>
      <w:r>
        <w:rPr>
          <w:rFonts w:eastAsia="?UAA;Arial Unicode MS"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Cs/>
          <w:sz w:val="28"/>
          <w:szCs w:val="19"/>
        </w:rPr>
        <w:t>Типы</w:t>
      </w:r>
      <w:r>
        <w:rPr>
          <w:rFonts w:eastAsia="?UAA;Arial Unicode MS"/>
          <w:bCs/>
          <w:sz w:val="28"/>
        </w:rPr>
        <w:t xml:space="preserve"> связей в кристаллах</w:t>
      </w:r>
    </w:p>
    <w:p>
      <w:pPr>
        <w:pStyle w:val="Normal"/>
        <w:jc w:val="both"/>
        <w:rPr/>
      </w:pPr>
      <w:r>
        <w:rPr>
          <w:rFonts w:eastAsia="?UAA;Arial Unicode MS"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Cs/>
          <w:sz w:val="28"/>
        </w:rPr>
        <w:t>Дефекты в кристалл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</w:rPr>
      </w:pPr>
      <w:r>
        <w:rPr>
          <w:rFonts w:eastAsia="?UAA;Arial Unicode MS"/>
          <w:sz w:val="28"/>
        </w:rPr>
        <w:t>Тема 5 Основы динамики кристаллической решетки</w:t>
      </w:r>
    </w:p>
    <w:p>
      <w:pPr>
        <w:pStyle w:val="Normal"/>
        <w:jc w:val="both"/>
        <w:rPr/>
      </w:pPr>
      <w:r>
        <w:rPr>
          <w:rFonts w:eastAsia="?UAA;Arial Unicode MS"/>
          <w:sz w:val="28"/>
        </w:rPr>
        <w:t>Тема 6 Механические и тепловые свойства твердых тел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>Тема 7</w:t>
      </w:r>
      <w:r>
        <w:rPr>
          <w:bCs/>
          <w:sz w:val="28"/>
        </w:rPr>
        <w:t xml:space="preserve"> Диамагнетизм и парамагнетизм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 xml:space="preserve">Тема 8 </w:t>
      </w:r>
      <w:r>
        <w:rPr>
          <w:bCs/>
          <w:sz w:val="28"/>
        </w:rPr>
        <w:t>Ферромагнетизм и антиферромагнетиз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?UAA;Arial Unicode MS"/>
          <w:bCs/>
          <w:sz w:val="28"/>
        </w:rPr>
        <w:t>Тема 9</w:t>
      </w:r>
      <w:r>
        <w:rPr>
          <w:bCs/>
          <w:sz w:val="28"/>
        </w:rPr>
        <w:t xml:space="preserve"> </w:t>
      </w:r>
      <w:r>
        <w:rPr>
          <w:sz w:val="28"/>
        </w:rPr>
        <w:t>Понятие о сверхпровод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  <w:u w:val="none"/>
        </w:rPr>
        <w:t>Темы реферативных работ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исталлическая структура </w:t>
      </w:r>
      <w:r>
        <w:rPr>
          <w:bCs/>
          <w:sz w:val="28"/>
        </w:rPr>
        <w:t xml:space="preserve"> и симметрия крист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Cs/>
          <w:sz w:val="28"/>
        </w:rPr>
        <w:t xml:space="preserve">Электронная структура </w:t>
      </w:r>
      <w:r>
        <w:rPr>
          <w:sz w:val="28"/>
          <w:szCs w:val="28"/>
        </w:rPr>
        <w:t>твердых тел</w:t>
      </w:r>
    </w:p>
    <w:p>
      <w:pPr>
        <w:pStyle w:val="Normal"/>
        <w:jc w:val="both"/>
        <w:rPr>
          <w:rFonts w:eastAsia="?UAA;Arial Unicode MS"/>
          <w:sz w:val="28"/>
        </w:rPr>
      </w:pPr>
      <w:r>
        <w:rPr>
          <w:rFonts w:eastAsia="?UAA;Arial Unicode MS"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Cs/>
          <w:sz w:val="28"/>
          <w:szCs w:val="19"/>
        </w:rPr>
        <w:t>Типы</w:t>
      </w:r>
      <w:r>
        <w:rPr>
          <w:rFonts w:eastAsia="?UAA;Arial Unicode MS"/>
          <w:bCs/>
          <w:sz w:val="28"/>
        </w:rPr>
        <w:t xml:space="preserve"> связей в кристаллах</w:t>
      </w:r>
    </w:p>
    <w:p>
      <w:pPr>
        <w:pStyle w:val="Normal"/>
        <w:jc w:val="both"/>
        <w:rPr/>
      </w:pPr>
      <w:r>
        <w:rPr>
          <w:rFonts w:eastAsia="?UAA;Arial Unicode MS"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Cs/>
          <w:sz w:val="28"/>
        </w:rPr>
        <w:t>Дефекты в кристалл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</w:rPr>
      </w:pPr>
      <w:r>
        <w:rPr>
          <w:rFonts w:eastAsia="?UAA;Arial Unicode MS"/>
          <w:sz w:val="28"/>
        </w:rPr>
        <w:t>Тема 5 Основы динамики кристаллической решетки</w:t>
      </w:r>
    </w:p>
    <w:p>
      <w:pPr>
        <w:pStyle w:val="Normal"/>
        <w:jc w:val="both"/>
        <w:rPr/>
      </w:pPr>
      <w:r>
        <w:rPr>
          <w:rFonts w:eastAsia="?UAA;Arial Unicode MS"/>
          <w:sz w:val="28"/>
        </w:rPr>
        <w:t>Тема 6 Механические и тепловые свойства твердых тел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>Тема 7</w:t>
      </w:r>
      <w:r>
        <w:rPr>
          <w:bCs/>
          <w:sz w:val="28"/>
        </w:rPr>
        <w:t xml:space="preserve"> Диамагнетизм и парамагнетизм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 xml:space="preserve">Тема 8 </w:t>
      </w:r>
      <w:r>
        <w:rPr>
          <w:bCs/>
          <w:sz w:val="28"/>
        </w:rPr>
        <w:t>Ферромагнетизм и антиферромагнетизм</w:t>
      </w:r>
    </w:p>
    <w:p>
      <w:pPr>
        <w:pStyle w:val="Normal"/>
        <w:jc w:val="both"/>
        <w:rPr/>
      </w:pPr>
      <w:r>
        <w:rPr>
          <w:rFonts w:eastAsia="?UAA;Arial Unicode MS"/>
          <w:bCs/>
          <w:sz w:val="28"/>
        </w:rPr>
        <w:t>Тема 9</w:t>
      </w:r>
      <w:r>
        <w:rPr>
          <w:bCs/>
          <w:sz w:val="28"/>
        </w:rPr>
        <w:t xml:space="preserve"> </w:t>
      </w:r>
      <w:r>
        <w:rPr>
          <w:sz w:val="28"/>
        </w:rPr>
        <w:t>Понятие о сверхпров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357"/>
        <w:rPr>
          <w:b/>
          <w:b/>
          <w:caps/>
          <w:szCs w:val="28"/>
        </w:rPr>
      </w:pPr>
      <w:r>
        <w:rPr>
          <w:b/>
          <w:caps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numPr>
          <w:ilvl w:val="0"/>
          <w:numId w:val="7"/>
        </w:numPr>
        <w:spacing w:lineRule="auto" w:line="240" w:before="0" w:after="0"/>
        <w:rPr/>
      </w:pPr>
      <w:r>
        <w:rPr>
          <w:rFonts w:eastAsia="?UAA;Arial Unicode MS"/>
          <w:szCs w:val="28"/>
        </w:rPr>
        <w:t xml:space="preserve">Савельев, И.В. Курс общей физики. Т. 3. Физика твердого тела: уч. пособие для втузов / И.В. Савельев. – М.: Наука, 1982.– 432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Блюменфельд, Л. А. Электронный парамагнитный резонанс / Л. А Блюменфельд, А. Н. Тихонов // Соросовский образовательный журнал.– 1997.– № 9. – С. 91–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Физика твердого тела : лабораторный практикум : В 2 т. Т. 2: Физические свойства твердых тел / под ред. А. Ф. Хохлова.– М.: «Высшая школа», 2001.. – 486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л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справочник /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. Охотский [и др.]</w:t>
      </w:r>
      <w:r>
        <w:rPr>
          <w:sz w:val="28"/>
          <w:szCs w:val="28"/>
        </w:rPr>
        <w:t>; п</w:t>
      </w:r>
      <w:r>
        <w:rPr>
          <w:bCs/>
          <w:sz w:val="28"/>
          <w:szCs w:val="28"/>
        </w:rPr>
        <w:t>од</w:t>
      </w:r>
      <w:r>
        <w:rPr>
          <w:sz w:val="28"/>
          <w:szCs w:val="28"/>
        </w:rPr>
        <w:t xml:space="preserve"> общ.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Охотског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Энергоатомиздат</w:t>
      </w:r>
      <w:r>
        <w:rPr>
          <w:sz w:val="28"/>
          <w:szCs w:val="28"/>
        </w:rPr>
        <w:t>, 1984. – 32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, А. В. Теория теплопроводности / А. В. Лыков. – М.: Высшая школа, 1967. – 599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услов, А.А. Сканирующие зондовые микроскопы / А.А. Суслов, С.А. Чижик. // Материалы. Технологии. Инструменты.–1997.– №3.– С 78-8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грамма обработки, визуализации и анализа СЗМ данных SurfaceView : Описание. – Гомель.: ОДО «Микротестмашины», 2003. – 2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Зиненко, В.И. Основы физики твердого тела / В.И. Зиненко, Б.П. Сорокин, П.П. Турчин. – М.: Физматлит, 2000. – 332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ка твердого тела : лабораторный практикум. В 2 т. Т.1: Методы получения твердых тел и исследования их структуры / под. ред. А. Ф. Хохлова.– М.: «Высшая школа», 2001. .– 36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кольская, М. П. Кристаллография / М. П. Шаскольская – М.: Высшая школа, 1984.– 375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ович, С. Н. Основы физики твердого тела / С. Н. Леонтович, С. И.  Петренко.– Мн.: УП «Технопринт», 2002.–27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9450-76. Измерение микротвердости вдавливанием алмазных наконечников. – Введ. 01.05.98. – М.: Изд-во стандартов, 1998.– 5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твердомер ПМТ-3.: Техническое описание и инструкция по экс</w:t>
        <w:softHyphen/>
        <w:t xml:space="preserve">плуатации. – Л.: ЛОМО, 1980. –28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ель, Ч. Введение в физику твердого тела / Ч. Китель. – М: Наука, 1978. – 792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ченко, А.В. Физика твердого тела / А.В. Семченко, Ю.В. Никитюк, С.А. Хахомов. – Гомель: ГГУ им. Ф. Скорины, 2005.– 87 с.</w:t>
      </w:r>
    </w:p>
    <w:p>
      <w:pPr>
        <w:pStyle w:val="Normal1"/>
        <w:jc w:val="center"/>
        <w:rPr>
          <w:rFonts w:eastAsia="?UAA;Arial Unicode MS"/>
          <w:b/>
          <w:b/>
          <w:szCs w:val="28"/>
        </w:rPr>
      </w:pPr>
      <w:r>
        <w:rPr>
          <w:rFonts w:eastAsia="?UAA;Arial Unicode MS"/>
          <w:b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Бушманов, Б. Н. Физика твердого тела: уч. пособие для втузов / Б. Н Бушманов, Ю. А. Хромов.– М.: Высшая школа, 1971.– 22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Верещагин,  И.К.  Физика твердого тела / И.К. Верещагин.– М.: Высшая школа, 2001.– 237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Савельев, И.В.  Курс общей физики. Книга 5. Квантовая оптика. Атомная физика. Физика твердого тела. Физика атомного ядра и элементарных частиц / И.В. Савельев. – М.:  Астрель, 2002.–  368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авлов, П.В. </w:t>
      </w:r>
      <w:hyperlink r:id="rId3">
        <w:r>
          <w:rPr>
            <w:rStyle w:val="InternetLink"/>
            <w:sz w:val="28"/>
            <w:szCs w:val="28"/>
          </w:rPr>
          <w:t>Физика твердого тела</w:t>
        </w:r>
      </w:hyperlink>
      <w:r>
        <w:rPr>
          <w:sz w:val="28"/>
          <w:szCs w:val="28"/>
        </w:rPr>
        <w:t xml:space="preserve"> / П.В.Павлов, А. Ф. Хохлов.– М.: Высшая школа, 2000. – 496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Гуревич, А.Г. Физика твердого тела: учебное пособие для студентов физических специальностей университетов и технических университетов / А.Г. Гуревич. 2004. – 320 с.</w:t>
      </w:r>
    </w:p>
    <w:p>
      <w:pPr>
        <w:pStyle w:val="2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04"/>
        <w:gridCol w:w="2734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сциплин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зменениях в содержании учебной программы по изучаемой учебной  дисциплин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опти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.___.200__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оптик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.___.200__</w:t>
            </w:r>
          </w:p>
          <w:p>
            <w:pPr>
              <w:pStyle w:val="Footno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6"/>
        </w:tabs>
        <w:ind w:left="227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Opis1">
    <w:name w:val="opis1"/>
    <w:basedOn w:val="Style5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u w:val="single"/>
    </w:rPr>
  </w:style>
  <w:style w:type="paragraph" w:styleId="Style6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7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 2 ур"/>
    <w:basedOn w:val="Normal"/>
    <w:qFormat/>
    <w:pPr>
      <w:keepNext w:val="true"/>
      <w:keepLines/>
      <w:autoSpaceDE w:val="false"/>
      <w:spacing w:before="120" w:after="0"/>
      <w:ind w:left="1276" w:hanging="567"/>
      <w:jc w:val="both"/>
    </w:pPr>
    <w:rPr>
      <w:rFonts w:ascii="Kudriashov;Times New Roman" w:hAnsi="Kudriashov;Times New Roman" w:cs="Kudriashov;Times New Roman"/>
      <w:b/>
      <w:bCs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</w:rPr>
  </w:style>
  <w:style w:type="paragraph" w:styleId="Style8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land.ru/catalog1146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7:00Z</dcterms:created>
  <dc:creator>Каф. общей физики</dc:creator>
  <dc:description/>
  <cp:keywords/>
  <dc:language>en-US</dc:language>
  <cp:lastModifiedBy>Admin</cp:lastModifiedBy>
  <cp:lastPrinted>2010-05-20T09:25:00Z</cp:lastPrinted>
  <dcterms:modified xsi:type="dcterms:W3CDTF">2010-12-08T08:16:00Z</dcterms:modified>
  <cp:revision>15</cp:revision>
  <dc:subject/>
  <dc:title>ГОМЕЛЬСКИЙ ГОСУДАРСТВЕННЫЙ УНИВЕРСИТЕТ им</dc:title>
</cp:coreProperties>
</file>